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425"/>
        <w:jc w:val="center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47320</wp:posOffset>
            </wp:positionV>
            <wp:extent cx="1952625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624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INSTITUTO DE PREVIDÊNCIA DOS SERVIDORES PÚBLICOS DO MUNICÍPIO DE GUANHÃES  GUANHÃES PREV</w:t>
      </w:r>
    </w:p>
    <w:p>
      <w:pPr>
        <w:pStyle w:val="Normal"/>
        <w:ind w:left="3119" w:hanging="42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NPJ 05.518.895/0001-74</w:t>
      </w:r>
    </w:p>
    <w:p>
      <w:pPr>
        <w:pStyle w:val="Normal"/>
        <w:rPr>
          <w:rFonts w:eastAsia="Times New Roman"/>
          <w:b/>
          <w:b/>
          <w:color w:val="17365D"/>
          <w:sz w:val="28"/>
          <w:szCs w:val="28"/>
        </w:rPr>
      </w:pPr>
      <w:r>
        <w:rPr>
          <w:rFonts w:eastAsia="Times New Roman"/>
          <w:b/>
          <w:color w:val="17365D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CENSO PREVIDENCIÁRIO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como servidor (  ) aposentado ou (  ) pensionista tenho conhecimento da obrigatoriedade de fazer O CENSO FUNCIONAL E PREVIDENCIÁRIO A CADA 05 ANOS E A PROVA DE VIDA ANUAL junto ao INSTITUTO DE PREVIDÊNCIA DOS SERVIDORES PÚBLICOS DO MUNICÍPIO DE GUANHÃES - GUANHÃES PREV como requisito para a continuidade do recebimento dos meus prov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ão tendo condições de comparecer pessoalmente ao GUANHÃES PREV no período estabelecido, por estar em (  ) tratamento de saúde (  ) residir em outro Município ou estado (   ) Outro, especificar____________________________________________, apresento os documentos conforme informações abaix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....................................................................................UF: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(s) para contato: (___) -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, sob as penas da Lei,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ERMANECEM as condições de acumulação declaradas no ato de reque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 PERMANECEM as condições de acumulação declaradas no ato de requerimento.     (Nesse caso, preencher novamente a declaração e encaminhar cópia de contracheque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data:______________________,______ de ______________20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O CARTÓRIO: Reconhecimento de firma so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 AUTENTICIDAD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mbrete: Enviar junto com esta declaração, via correio, cópia impressa dos documentos constantes do Anexo I do Decreto Municipal nº 4.877 e 4878 de 2022, e por e-mail, cópia digitalizada colorida do documento original. 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  <w:t>Rua Monsenhor Pinheiro, 101 – Centro – 39740-000 – Guanhães – MG – Tel.: (33) 3421-5576 e 5309</w:t>
        <w:br/>
        <w:t xml:space="preserve">e-mail: rpps@guanhaesprev.mg.gov.br – site: guanhaesprev.mg.gov.br </w:t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6"/>
        </w:rPr>
      </w:pPr>
      <w:r>
        <w:rPr>
          <w:rFonts w:cs="Arial" w:ascii="Arial Black" w:hAnsi="Arial Black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OBRIGATÓRIO  APRESENTAR  DOCUMENTAÇÃO  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u w:val="single"/>
        </w:rPr>
      </w:pPr>
      <w:r>
        <w:rPr>
          <w:rFonts w:cs="Arial" w:ascii="Arial Black" w:hAnsi="Arial Black"/>
          <w:b/>
          <w:sz w:val="48"/>
          <w:szCs w:val="48"/>
          <w:u w:val="single"/>
        </w:rPr>
        <w:t xml:space="preserve">ORIGINAL   COM   CÓP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POSENTADO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 (Cadastro de Pessoa Físic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de Identificação Oficial com Foto Ex.: RG, CNH, Registro de Conselho Profissional, Passaporte, entre outros considerados na forma da Lei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o de Eleitor - Com idade entre 18 à 70 anos. (servidores com idade superior a 70 anos estão liberados de apresentar o Título de Eleitor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dão de Nascimento, Casamento, União Estável ou Óbito, de acordo com seu estado civi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ovante de Residência, emitido em até 60 dia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erite/Contracheque referente ao mês anterior da realização do Censo Previdenciári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DEPENDENTES DOS APOSENTADOS: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 (Cadastro de Pessoa Física) - O CPF pode ser feito nos Correios ou no Banco do Brasi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de Identificação Oficial.  Ex.: RG, Passaporte, CTPS entre outros considerados na forma da Lei.  Será aceito a Certidão de Nascimento para menores de 16 an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uratela, termo de tutela ou de guarda definitiva, nos casos necessári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do Médico em caso do dependente PCD - Pessoa com Deficiência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OBRIGATÓRIO  APRESENTAR  DOCUMENTAÇÃO  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u w:val="single"/>
        </w:rPr>
      </w:pPr>
      <w:r>
        <w:rPr>
          <w:rFonts w:cs="Arial" w:ascii="Arial Black" w:hAnsi="Arial Black"/>
          <w:b/>
          <w:sz w:val="48"/>
          <w:szCs w:val="48"/>
          <w:u w:val="single"/>
        </w:rPr>
        <w:t xml:space="preserve">ORIGINAL   COM   CÓPIA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ENSIONISTA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PF (Cadastro de Pessoa Física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o de Identificação Oficial com Foto Ex.: RG, CNH, Registro de Conselho Profissional, Passaporte, entre outros considerados na forma da Lei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ulo de Eleitor - Com idade entre 18 à 70 anos. (servidores com idade superior a 70 anos estão liberados de apresentar o Título de Eleitor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rovante de Residência, emitido em até 60 di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dão de Óbito do instituidor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úvo(a): Certidão de Casamento (Certidão de Casamento averbada com óbito) ou União Estáve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PF do(a) instituidor(a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lerite/Contracheque referente ao mês anterior da realização do Censo Previdenciári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4:00Z</dcterms:created>
  <dc:creator>IMP</dc:creator>
  <dc:description/>
  <cp:keywords/>
  <dc:language>en-US</dc:language>
  <cp:lastModifiedBy>Cliente</cp:lastModifiedBy>
  <cp:lastPrinted>2021-10-04T13:12:00Z</cp:lastPrinted>
  <dcterms:modified xsi:type="dcterms:W3CDTF">2022-11-17T12:47:00Z</dcterms:modified>
  <cp:revision>19</cp:revision>
  <dc:subject/>
  <dc:title> </dc:title>
</cp:coreProperties>
</file>